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80" w:right="3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right="330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olid Axle Corvette Club (SACC)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devoted to the first generation Corvettes.</w:t>
            </w:r>
          </w:p>
          <w:p>
            <w:pPr>
              <w:pStyle w:val="Normal"/>
              <w:ind w:left="180" w:right="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C Membership Inform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Badenhoop – SA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margin">
                    <wp:posOffset>118745</wp:posOffset>
                  </wp:positionV>
                  <wp:extent cx="868045" cy="9188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.O. Box 2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Highlands, CA 9566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id-Atlantic Chapter Membership Inform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73355</wp:posOffset>
                      </wp:positionV>
                      <wp:extent cx="1116330" cy="384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solidaxle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masacc.or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7.9pt;height:30.3pt;mso-wrap-distance-left:9.05pt;mso-wrap-distance-right:9.05pt;mso-wrap-distance-top:0pt;mso-wrap-distance-bottom:0pt;margin-top:13.6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solidaxl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masacc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d-Atlantic SACC</w: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Holly Street</w:t>
            </w:r>
          </w:p>
          <w:p>
            <w:pPr>
              <w:pStyle w:val="Normal"/>
              <w:ind w:left="180" w:right="33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anford, NJ  07016-213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80" w:right="3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right="330" w:hanging="0"/>
              <w:rPr/>
            </w:pPr>
            <w:r>
              <w:rPr>
                <w:b/>
                <w:sz w:val="22"/>
                <w:szCs w:val="22"/>
              </w:rPr>
              <w:t>Solid Axle Corvette Club (SACC)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devoted to the first generation Corvettes.</w:t>
            </w:r>
          </w:p>
          <w:p>
            <w:pPr>
              <w:pStyle w:val="Normal"/>
              <w:ind w:left="180" w:right="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C Membership Inform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Badenhoop – SA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margin">
                    <wp:posOffset>118745</wp:posOffset>
                  </wp:positionV>
                  <wp:extent cx="868045" cy="9188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.O. Box 2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Highlands, CA 956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id-Atlantic Chapter Membership Inform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73355</wp:posOffset>
                      </wp:positionV>
                      <wp:extent cx="1116330" cy="3848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solidaxle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masacc.or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7.9pt;height:30.3pt;mso-wrap-distance-left:9.05pt;mso-wrap-distance-right:9.05pt;mso-wrap-distance-top:0pt;mso-wrap-distance-bottom:0pt;margin-top:13.6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solidaxl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masacc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d-Atlantic SACC</w: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Holly Street</w: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anford, NJ  07016-2135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80" w:right="3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right="330" w:hanging="0"/>
              <w:rPr/>
            </w:pPr>
            <w:r>
              <w:rPr>
                <w:b/>
                <w:sz w:val="22"/>
                <w:szCs w:val="22"/>
              </w:rPr>
              <w:t>Solid Axle Corvette Club (SACC)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devoted to the first generation Corvettes.</w:t>
            </w:r>
          </w:p>
          <w:p>
            <w:pPr>
              <w:pStyle w:val="Normal"/>
              <w:ind w:left="180" w:right="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C Membership Inform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Badenhoop – SA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margin">
                    <wp:posOffset>118745</wp:posOffset>
                  </wp:positionV>
                  <wp:extent cx="868045" cy="9188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.O. Box 2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Highlands, CA 956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id-Atlantic Chapter Membership Inform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73355</wp:posOffset>
                      </wp:positionV>
                      <wp:extent cx="1116330" cy="3848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solidaxle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masacc.or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7.9pt;height:30.3pt;mso-wrap-distance-left:9.05pt;mso-wrap-distance-right:9.05pt;mso-wrap-distance-top:0pt;mso-wrap-distance-bottom:0pt;margin-top:13.6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solidaxl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masacc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d-Atlantic SACC</w: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Holly Street</w: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anford, NJ  07016-213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80" w:right="3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right="330" w:hanging="0"/>
              <w:rPr/>
            </w:pPr>
            <w:r>
              <w:rPr>
                <w:b/>
                <w:sz w:val="22"/>
                <w:szCs w:val="22"/>
              </w:rPr>
              <w:t>Solid Axle Corvette Club (SACC)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devoted to the first generation Corvettes.</w:t>
            </w:r>
          </w:p>
          <w:p>
            <w:pPr>
              <w:pStyle w:val="Normal"/>
              <w:ind w:left="180" w:right="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C Membership Inform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Badenhoop – SA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margin">
                    <wp:posOffset>118745</wp:posOffset>
                  </wp:positionV>
                  <wp:extent cx="868045" cy="91884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.O. Box 2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Highlands, CA 956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id-Atlantic Chapter Membership Inform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73355</wp:posOffset>
                      </wp:positionV>
                      <wp:extent cx="1116330" cy="3848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solidaxle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masacc.or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7.9pt;height:30.3pt;mso-wrap-distance-left:9.05pt;mso-wrap-distance-right:9.05pt;mso-wrap-distance-top:0pt;mso-wrap-distance-bottom:0pt;margin-top:13.6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solidaxl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masacc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d-Atlantic SACC</w: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Holly Street</w: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anford, NJ  07016-2135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80" w:right="3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right="330" w:hanging="0"/>
              <w:rPr/>
            </w:pPr>
            <w:r>
              <w:rPr>
                <w:b/>
                <w:sz w:val="22"/>
                <w:szCs w:val="22"/>
              </w:rPr>
              <w:t>Solid Axle Corvette Club (SACC)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devoted to the first generation Corvettes.</w:t>
            </w:r>
          </w:p>
          <w:p>
            <w:pPr>
              <w:pStyle w:val="Normal"/>
              <w:ind w:left="180" w:right="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C Membership Inform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Badenhoop – SA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</wp:posOffset>
                  </wp:positionH>
                  <wp:positionV relativeFrom="margin">
                    <wp:posOffset>118745</wp:posOffset>
                  </wp:positionV>
                  <wp:extent cx="868045" cy="918845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.O. Box 2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Highlands, CA 956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id-Atlantic Chapter Membership Inform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73355</wp:posOffset>
                      </wp:positionV>
                      <wp:extent cx="1116330" cy="3848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solidaxle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masacc.or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7.9pt;height:30.3pt;mso-wrap-distance-left:9.05pt;mso-wrap-distance-right:9.05pt;mso-wrap-distance-top:0pt;mso-wrap-distance-bottom:0pt;margin-top:13.6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solidaxl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masacc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d-Atlantic SACC</w: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Holly Street</w: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anford, NJ  07016-213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80" w:right="3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right="330" w:hanging="0"/>
              <w:rPr/>
            </w:pPr>
            <w:r>
              <w:rPr>
                <w:b/>
                <w:sz w:val="22"/>
                <w:szCs w:val="22"/>
              </w:rPr>
              <w:t>Solid Axle Corvette Club (SACC)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devoted to the first generation Corvettes.</w:t>
            </w:r>
          </w:p>
          <w:p>
            <w:pPr>
              <w:pStyle w:val="Normal"/>
              <w:ind w:left="180" w:right="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C Membership Inform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Badenhoop – SA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margin">
                    <wp:posOffset>118745</wp:posOffset>
                  </wp:positionV>
                  <wp:extent cx="868045" cy="918845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.O. Box 2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Highlands, CA 956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id-Atlantic Chapter Membership Inform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73355</wp:posOffset>
                      </wp:positionV>
                      <wp:extent cx="1116330" cy="3848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solidaxle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masacc.or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7.9pt;height:30.3pt;mso-wrap-distance-left:9.05pt;mso-wrap-distance-right:9.05pt;mso-wrap-distance-top:0pt;mso-wrap-distance-bottom:0pt;margin-top:13.6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solidaxl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masacc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d-Atlantic SACC</w: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Holly Street</w: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anford, NJ  07016-2135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80" w:right="3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right="330" w:hanging="0"/>
              <w:rPr/>
            </w:pPr>
            <w:r>
              <w:rPr>
                <w:b/>
                <w:sz w:val="22"/>
                <w:szCs w:val="22"/>
              </w:rPr>
              <w:t>Solid Axle Corvette Club (SACC)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devoted to the first generation Corvettes.</w:t>
            </w:r>
          </w:p>
          <w:p>
            <w:pPr>
              <w:pStyle w:val="Normal"/>
              <w:ind w:left="180" w:right="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C Membership Inform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Badenhoop – SA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margin">
                    <wp:posOffset>118745</wp:posOffset>
                  </wp:positionV>
                  <wp:extent cx="868045" cy="918845"/>
                  <wp:effectExtent l="0" t="0" r="0" b="0"/>
                  <wp:wrapSquare wrapText="bothSides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.O. Box 2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Highlands, CA 956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id-Atlantic Chapter Membership Inform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73355</wp:posOffset>
                      </wp:positionV>
                      <wp:extent cx="1116330" cy="38481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solidaxle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masacc.or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7.9pt;height:30.3pt;mso-wrap-distance-left:9.05pt;mso-wrap-distance-right:9.05pt;mso-wrap-distance-top:0pt;mso-wrap-distance-bottom:0pt;margin-top:13.6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solidaxl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masacc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d-Atlantic SACC</w: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Holly Street</w: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anford, NJ  07016-213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80" w:right="3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right="330" w:hanging="0"/>
              <w:rPr/>
            </w:pPr>
            <w:r>
              <w:rPr>
                <w:b/>
                <w:sz w:val="22"/>
                <w:szCs w:val="22"/>
              </w:rPr>
              <w:t>Solid Axle Corvette Club (SACC)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devoted to the first generation Corvettes.</w:t>
            </w:r>
          </w:p>
          <w:p>
            <w:pPr>
              <w:pStyle w:val="Normal"/>
              <w:ind w:left="180" w:right="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C Membership Inform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Badenhoop – SA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20</wp:posOffset>
                  </wp:positionH>
                  <wp:positionV relativeFrom="margin">
                    <wp:posOffset>118745</wp:posOffset>
                  </wp:positionV>
                  <wp:extent cx="868045" cy="918845"/>
                  <wp:effectExtent l="0" t="0" r="0" b="0"/>
                  <wp:wrapSquare wrapText="bothSides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.O. Box 2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Highlands, CA 956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id-Atlantic Chapter Membership Inform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73355</wp:posOffset>
                      </wp:positionV>
                      <wp:extent cx="1116330" cy="38481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solidaxle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masacc.or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7.9pt;height:30.3pt;mso-wrap-distance-left:9.05pt;mso-wrap-distance-right:9.05pt;mso-wrap-distance-top:0pt;mso-wrap-distance-bottom:0pt;margin-top:13.6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solidaxl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masacc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d-Atlantic SACC</w: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Holly Street</w: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anford, NJ  07016-2135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80" w:right="3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right="330" w:hanging="0"/>
              <w:rPr/>
            </w:pPr>
            <w:r>
              <w:rPr>
                <w:b/>
                <w:sz w:val="22"/>
                <w:szCs w:val="22"/>
              </w:rPr>
              <w:t>Solid Axle Corvette Club (SACC)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devoted to the first generation Corvettes.</w:t>
            </w:r>
          </w:p>
          <w:p>
            <w:pPr>
              <w:pStyle w:val="Normal"/>
              <w:ind w:left="180" w:right="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C Membership Inform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Badenhoop – SA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20</wp:posOffset>
                  </wp:positionH>
                  <wp:positionV relativeFrom="margin">
                    <wp:posOffset>118745</wp:posOffset>
                  </wp:positionV>
                  <wp:extent cx="868045" cy="918845"/>
                  <wp:effectExtent l="0" t="0" r="0" b="0"/>
                  <wp:wrapSquare wrapText="bothSides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.O. Box 2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Highlands, CA 956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id-Atlantic Chapter Membership Inform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73355</wp:posOffset>
                      </wp:positionV>
                      <wp:extent cx="1116330" cy="38481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solidaxle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masacc.or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7.9pt;height:30.3pt;mso-wrap-distance-left:9.05pt;mso-wrap-distance-right:9.05pt;mso-wrap-distance-top:0pt;mso-wrap-distance-bottom:0pt;margin-top:13.6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solidaxl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masacc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d-Atlantic SACC</w: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Holly Street</w: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anford, NJ  07016-213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80" w:right="3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right="330" w:hanging="0"/>
              <w:rPr/>
            </w:pPr>
            <w:r>
              <w:rPr>
                <w:b/>
                <w:sz w:val="22"/>
                <w:szCs w:val="22"/>
              </w:rPr>
              <w:t>Solid Axle Corvette Club (SACC)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devoted to the first generation Corvettes.</w:t>
            </w:r>
          </w:p>
          <w:p>
            <w:pPr>
              <w:pStyle w:val="Normal"/>
              <w:ind w:left="180" w:right="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C Membership Inform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Badenhoop – SA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20</wp:posOffset>
                  </wp:positionH>
                  <wp:positionV relativeFrom="margin">
                    <wp:posOffset>118745</wp:posOffset>
                  </wp:positionV>
                  <wp:extent cx="868045" cy="918845"/>
                  <wp:effectExtent l="0" t="0" r="0" b="0"/>
                  <wp:wrapSquare wrapText="bothSides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.O. Box 2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Highlands, CA 956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id-Atlantic Chapter Membership Inform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73355</wp:posOffset>
                      </wp:positionV>
                      <wp:extent cx="1116330" cy="38481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solidaxle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masacc.or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7.9pt;height:30.3pt;mso-wrap-distance-left:9.05pt;mso-wrap-distance-right:9.05pt;mso-wrap-distance-top:0pt;mso-wrap-distance-bottom:0pt;margin-top:13.6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solidaxl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masacc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d-Atlantic SACC</w: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Holly Street</w:t>
            </w:r>
          </w:p>
          <w:p>
            <w:pPr>
              <w:pStyle w:val="Normal"/>
              <w:ind w:left="180" w:right="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anford, NJ  07016-21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13:00Z</dcterms:created>
  <dc:creator>Ron Dill</dc:creator>
  <dc:description/>
  <dc:language>en-US</dc:language>
  <cp:lastModifiedBy>Ron Dill</cp:lastModifiedBy>
  <cp:lastPrinted>2005-11-07T08:23:00Z</cp:lastPrinted>
  <dcterms:modified xsi:type="dcterms:W3CDTF">2005-11-07T13:27:00Z</dcterms:modified>
  <cp:revision>5</cp:revision>
  <dc:subject/>
  <dc:title>Ron Dill</dc:title>
</cp:coreProperties>
</file>