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95785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78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awing contains the ammeter wiring error – the leads coming to the rear of the ammeter need to be reversed.  If it wired in as presented on this drawing the meter will show a discharge when char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et up to print on 8.5”X14” paper.  You will find, the bigger the paper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had this drawing for a number of years – downloaded from the Internet.  Ron Dill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05:00Z</dcterms:created>
  <dc:creator>Ronald Dill</dc:creator>
  <dc:description/>
  <cp:keywords/>
  <dc:language>en-US</dc:language>
  <cp:lastModifiedBy>Ronald Dill</cp:lastModifiedBy>
  <cp:lastPrinted>2006-12-16T13:12:00Z</cp:lastPrinted>
  <dcterms:modified xsi:type="dcterms:W3CDTF">2008-07-20T19:37:00Z</dcterms:modified>
  <cp:revision>2</cp:revision>
  <dc:subject/>
  <dc:title> </dc:title>
</cp:coreProperties>
</file>